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рухоме майно (неробочого морально застарілого стану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49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30.05.2019 № 4/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lang w:val="uk-UA" w:eastAsia="ru-RU"/>
        </w:rPr>
      </w:pPr>
      <w:r>
        <w:rPr>
          <w:lang w:val="uk-UA" w:eastAsia="ru-RU"/>
        </w:rPr>
        <w:t>Рухоме майно (неробочого морально застарілого стану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66"/>
        <w:gridCol w:w="3288"/>
        <w:gridCol w:w="1134"/>
        <w:gridCol w:w="850"/>
        <w:gridCol w:w="878"/>
      </w:tblGrid>
      <w:tr>
        <w:trPr>
          <w:trHeight w:val="7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айменування основного засоб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Адреса знаходження основного засо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Інвентар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-кі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воду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рукарська машин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08, 8109, 8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отоколоримет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 (В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2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диціоне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30, 8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адіостанці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3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нзоколон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вул. Покровська,61/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8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стат токарно-гвинторізний ІК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7</w:t>
            </w:r>
          </w:p>
        </w:tc>
      </w:tr>
      <w:tr>
        <w:trPr>
          <w:trHeight w:val="5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стат фрезерний 681-Г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  <w:tr>
        <w:trPr>
          <w:trHeight w:val="4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тономішал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становка У-3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8</w:t>
            </w:r>
          </w:p>
        </w:tc>
      </w:tr>
      <w:tr>
        <w:trPr>
          <w:trHeight w:val="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становка УВП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сцилогра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 61 (КІПі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двигун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Героїв 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159  41160  41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5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нтилятор Ц4-ЭО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ул. Покровська, 61/1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(кот. Стар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8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нтилятор котла №4 ВДН-10 (Кот.1 чер.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Героїв 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6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ебідка електричн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68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ЦН-400/1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ЦН--400-105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16, 420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3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К40/55 (систем. ГВП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1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5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4К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0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ВК-2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Г.Сталінграда, 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3, 420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5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Д320/50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0</w:t>
            </w:r>
          </w:p>
        </w:tc>
      </w:tr>
      <w:tr>
        <w:trPr>
          <w:trHeight w:val="5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К 45/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Д 320/60  ПТВМ №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Д320-50 ГВС №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ГВС ЗК-9 (К-80-65-160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вул. Гетьмана Сагайдачного, 27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6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ГВС КМ-80-50-2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вул. Гетьмана Сагайдачного, 27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2К20-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301, 42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8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Аквадистилятор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(кот. Привокзальна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вул. Гетьмана Сагайдачного, 27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йлер  водопідігрівач пароводяний МВН-1436-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лок теплообмінників (підігрівник водопароводяний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13, 450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6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ігрівник водо водя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ТВМ ПП 2-11-2-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ТВ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опідігрівач ПТВМ ПП1-53-7-IV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ТВМ 14-273Х4000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6, 420237, 420238, 420239, 420240, 42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опідігрівач ПТВМ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ігрівач ХВО паровий ПП-1-21-2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7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допідігрівач (кот. 2-й чер.)  п/в МВН-143 706 в/в №16-325х4000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40,  420141, 420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4</w:t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ЩИТ КИ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92, 430093, 430094, 430099, 430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9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Щит КІПіА котла ДКВР-20/13 №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т. 75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4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П ХВ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обладнання водопостачання V=20м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акумуляторний V=2М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0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деаератора ПТВ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П ГР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3</w:t>
            </w:r>
          </w:p>
        </w:tc>
      </w:tr>
      <w:tr>
        <w:trPr>
          <w:trHeight w:val="8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льтр механічний мазутонасосної котельня "Південна"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Менжинського,6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750, 420244, 420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7</w:t>
            </w:r>
          </w:p>
        </w:tc>
      </w:tr>
      <w:tr>
        <w:trPr>
          <w:trHeight w:val="8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втоматизація вузла ГВС котельні "Південна"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Менжинського,6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8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металев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Менжинського,6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/>
      </w:pPr>
      <w:r>
        <w:rPr>
          <w:lang w:val="uk-UA" w:eastAsia="ru-RU"/>
        </w:rPr>
        <w:t>Мелітопольський міський голова                                                                  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501-ALYONA</dc:creator>
  <dc:description/>
  <cp:keywords/>
  <dc:language>en-US</dc:language>
  <cp:lastModifiedBy>Пользователь Windows</cp:lastModifiedBy>
  <cp:lastPrinted>2019-05-16T08:39:00Z</cp:lastPrinted>
  <dcterms:modified xsi:type="dcterms:W3CDTF">2019-06-03T06:50:00Z</dcterms:modified>
  <cp:revision>3</cp:revision>
  <dc:subject/>
  <dc:title/>
</cp:coreProperties>
</file>